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ры безопасност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 правила выполнения полёто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ПГ</w:t>
      </w:r>
      <w:r>
        <w:rPr>
          <w:sz w:val="28"/>
          <w:szCs w:val="28"/>
          <w:lang w:val="en-US"/>
        </w:rPr>
        <w:t xml:space="preserve"> «ATM Trebel be Fly», 2009 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1. Перед полё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о время полёта все программы, не относящиеся к </w:t>
      </w:r>
      <w:r>
        <w:rPr>
          <w:sz w:val="28"/>
          <w:szCs w:val="28"/>
          <w:lang w:val="en-US"/>
        </w:rPr>
        <w:t>LockOn</w:t>
      </w:r>
      <w:r>
        <w:rPr>
          <w:sz w:val="28"/>
          <w:szCs w:val="28"/>
        </w:rPr>
        <w:t>, должны быть выключе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началом полётов всё оборудование должно быть провер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л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наличии РП на сервере соблюдать его указ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ывать о передвижениях согласно ФРО в отсутствии Р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ограничения по скорости рул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прямых участках – не более 40 км/ч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поворотных участках – не более 10 км/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жать дистанцию при рулении относительно других самолётов в один корпус(длинна самолёта) или боле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д выруливанием на ВПП осмотреться и убедиться в отсутствии препятствий (самолёт, техника и т.д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олёт стро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олёте строем следовать командам ведущего. Подтверждение этим командам давать не нужно, за исключением, когда ведущий требует подтверж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улении строем идти за ведущим в шахматном порядке (относительно ведущего), соблюдая дистан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ыходе из строя доложить ведущему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9, рос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9, вышел из строя, левее и ниже, возвращаюсь в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пасном сближении с самолётом, не имея возможность избежать столкновения, при достаточном запасе высоты, уходить ниже ведущего и затем пытаться встать в ст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ходе в строй после роспуска доложить ведущ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обмен ведёт ведущ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неполадках и прочих ситуациях, при которых невозможно продолжать полёт, необходимо доложить о них ведущему и следовать его у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оманды ведущего при полёте ст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ибрали 80» – прибрать режим до 8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бавили 90» – увеличили режим до 9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янем» - подтягиваем самолёт вверх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ыводим» - переходим к горизонтальному полёту из пикирования или на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ризонт» - выводим самолёт из кр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асси раз» - выпуск/уборка шас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крылки раз» - выпуск/уборка закрыл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Щиток раз» - выпуск/уборка тормозного щи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 учитывая задержку голосовых программ, команда «раз» даётся за 2 – 3 секунды до выполнения манёвра. Соответственно допускается минимально возможное запаздыва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7:00Z</dcterms:created>
  <dc:creator>Спиридонов Андрей Владимирович</dc:creator>
  <dc:description/>
  <cp:keywords/>
  <dc:language>en-US</dc:language>
  <cp:lastModifiedBy>Спиридонов Андрей Владимирович</cp:lastModifiedBy>
  <dcterms:modified xsi:type="dcterms:W3CDTF">2009-03-26T10:40:00Z</dcterms:modified>
  <cp:revision>6</cp:revision>
  <dc:subject/>
  <dc:title>Меры безопасности</dc:title>
</cp:coreProperties>
</file>